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SÕES DOS ALUNOS DO 2ª PERIODO SOBRE SUA ATIVIDADES ACADEMICAS: UM OLHAR DA MONITO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ia Eduarda Gonçalves Mora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rila Moreira Barre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Estudante do Curso de Fisioterapia (Bolsista) - CCS – UFPB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dumoraes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Docente/pesquisador do Departamento de Fisioterapia – CCS – UFPB.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jueril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SUMÁRIO:</w:t>
      </w:r>
      <w:r>
        <w:rPr>
          <w:rFonts w:cs="Times New Roman" w:ascii="Times New Roman" w:hAnsi="Times New Roman"/>
          <w:sz w:val="24"/>
          <w:szCs w:val="24"/>
        </w:rPr>
        <w:t xml:space="preserve"> Observa-se no cotidiano acadêmico, queixas de alunos do curso de Fisioterapia da Universidade Federal da Paraíba-UFPB, relativas ao estresse decorrente da carga horária de alguns períodos, desta forma surgiu à curiosidade de se verificar a as impressões dos alunos do 2º período sobre suas atividades acadêmicas. Foi aplicado aos alunos matriculados no 2º período do curso de Fisioterapia da Universidade Federal da Paraíba, um questionário para o levantamento de dados pessoais, dados socioeconômicos e dados sobre a matriz curricular,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nde à maioria dos alunos afirmaram se sentirem sobrecarregados com a atual Matriz Curric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Segundo Período, Fisioterapia, Grade Curricu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bserva-se no cotidiano acadêmico, queixa de alunos do curso de Fisioterapia da Universidade Federal da Paraíba/UFPB, relativo à alta demanda de cobranças de tarefas a serem apresentadas em um curto espaço de tempo, e de como isto afeta suas vidas, como consequência vê-se a necessidade de se avaliar essa realidade a partir das falas dos alunos da perspectiva do aluno monitor. De acordo com a Resolução n° 2 de 1996, do Conselho Superior de Ensino, Pesquisa e Extensão da Universidade Federal da Paraíba-UFPB, cujas normas disciplinam as atividades desenvolvidas pelo “monitor”; onde é destacada a seguinte atribuição: Identificar eventuais falhas na execução do Projeto de Ensino e propor medidas corretivas ao professor e posteriormente a coordenação do curso. Dentro dessa perspectiva passamos a refletir sobre a relação do aluno e matriz curricular. </w:t>
      </w:r>
      <w:r>
        <w:rPr>
          <w:rFonts w:cs="Times New Roman" w:ascii="Times New Roman" w:hAnsi="Times New Roman"/>
          <w:sz w:val="24"/>
          <w:szCs w:val="24"/>
        </w:rPr>
        <w:t>Em observância as diretrizes da resolução 196/96 do Conselho Nacional de Saúde do Ministério da Saúde (CNS, 1996)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solução Nº 12, de 2005 do Conselho Superior de Ensino, Pesquisa e Extensão (CONSEPE), da Universidade Federal da Paraíba; que aprovou o projeto político-pedagógico do Curso de Graduação em Fisioterapia (UFPB, 2005). No seu Art. 3º, que o curso funcionará no turno diurno, terá a duração mínima de 10 (dez) e máxima de 18 (dezoito) períodos letivos e o currículo será integralizado em 4.500 (quatro mil e quinhentas) horas que correspondem a 300 créditos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dardo e Pedon (2005), dizem que na Universidade, o estudante assumirá atividades de alto desempenho, exigindo dele a concentração de esforços e uma rotina de estudos constantes e crescente. Essa rotina de estudos pode se tornar um fator potencialmente estressor, pois a vida acadêmica representa, sem sombra de dúvidas, um aumento de responsabilidade, ansiedade e competividade. O objetivo do estudo foi descrever o perfil do aluno do curso de Fisioterapia em relação a matriz curric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amostra foi constituída dos alunos matriculados no 2º período do curso de Fisioterapia da Universidade Federal da Paraíba. Foi aplicado um questionário para o levantamento de dados pessoais, dados socioeconômicos e dados sobre a matriz curricular. A coleta de dados foi formalizada mediante a aprovação pelo Comitê de Ética e todos os participantes assinarão o termo de consentimento livre e esclarecido no momento da coleta. A pesquisa foi realizada em dias úteis nos turnos da manhã e tarde, durante os meses de novembro de 2012 a junho de 2013. (SANTOS, 200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mostra foi composta de 24 alunos, com média de idade em torno de 19,5 anos; renda familiar com média em torno de 3,75 salários mínimos; com 2 pessoas referindo executar atividade remunerad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Gráfico 1</w:t>
      </w:r>
      <w:r>
        <w:rPr>
          <w:rFonts w:cs="Times New Roman" w:ascii="Times New Roman" w:hAnsi="Times New Roman"/>
          <w:sz w:val="24"/>
          <w:szCs w:val="24"/>
        </w:rPr>
        <w:t xml:space="preserve"> apresenta a distribuição quanto ao gênero sendo 16 mulheres e 8 homens; já o </w:t>
      </w:r>
      <w:r>
        <w:rPr>
          <w:rFonts w:cs="Times New Roman" w:ascii="Times New Roman" w:hAnsi="Times New Roman"/>
          <w:b/>
          <w:sz w:val="24"/>
          <w:szCs w:val="24"/>
        </w:rPr>
        <w:t>Gráfico 2</w:t>
      </w:r>
      <w:r>
        <w:rPr>
          <w:rFonts w:cs="Times New Roman" w:ascii="Times New Roman" w:hAnsi="Times New Roman"/>
          <w:sz w:val="24"/>
          <w:szCs w:val="24"/>
        </w:rPr>
        <w:t xml:space="preserve"> destaca o estado civil, sendo: 2 casados, 14 solteiros e 8 em um relacionamento sério. O </w:t>
      </w:r>
      <w:r>
        <w:rPr>
          <w:rFonts w:cs="Times New Roman" w:ascii="Times New Roman" w:hAnsi="Times New Roman"/>
          <w:b/>
          <w:sz w:val="24"/>
          <w:szCs w:val="24"/>
        </w:rPr>
        <w:t>Gráfico 3</w:t>
      </w:r>
      <w:r>
        <w:rPr>
          <w:rFonts w:cs="Times New Roman" w:ascii="Times New Roman" w:hAnsi="Times New Roman"/>
          <w:sz w:val="24"/>
          <w:szCs w:val="24"/>
        </w:rPr>
        <w:t xml:space="preserve"> trás o trajeto escolar onde: 8 estudaram em escolas públicas e 16 em escolas particulares.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41.15pt" filled="f" o:ole="">
            <v:imagedata r:id="rId5" o:title=""/>
          </v:shape>
          <o:OLEObject Type="Embed" ProgID="Excel.Sheet.12" ShapeID="ole_rId4" DrawAspect="Content" ObjectID="_46952993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lang w:val="en-US" w:eastAsia="en-US"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15pt;height:141.15pt" filled="f" o:ole="">
            <v:imagedata r:id="rId7" o:title=""/>
          </v:shape>
          <o:OLEObject Type="Embed" ProgID="Excel.Sheet.12" ShapeID="ole_rId6" DrawAspect="Content" ObjectID="_988374229" r:id="rId6"/>
        </w:object>
      </w:r>
    </w:p>
    <w:p>
      <w:pPr>
        <w:pStyle w:val="Legenda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áfico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SEQ Gráfico \* ARABIC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1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Variável Gênero</w:t>
        <w:tab/>
        <w:tab/>
        <w:tab/>
        <w:t xml:space="preserve">Gráfico 2 Variável estado civi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2.55pt" filled="f" o:ole="">
            <v:imagedata r:id="rId9" o:title=""/>
          </v:shape>
          <o:OLEObject Type="Embed" ProgID="Excel.Sheet.12" ShapeID="ole_rId8" DrawAspect="Content" ObjectID="_244665088" r:id="rId8"/>
        </w:objec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Gráfico 3 Ensino Médio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Gráfico 4</w:t>
      </w:r>
      <w:r>
        <w:rPr>
          <w:rFonts w:cs="Times New Roman" w:ascii="Times New Roman" w:hAnsi="Times New Roman"/>
          <w:sz w:val="24"/>
          <w:szCs w:val="24"/>
        </w:rPr>
        <w:t xml:space="preserve"> relativo a aos dados do questionário sobre a Matriz Curricular, no item </w:t>
      </w:r>
      <w:r>
        <w:rPr>
          <w:rFonts w:cs="Times New Roman" w:ascii="Times New Roman" w:hAnsi="Times New Roman"/>
          <w:b/>
          <w:sz w:val="24"/>
          <w:szCs w:val="24"/>
        </w:rPr>
        <w:t>Q1</w:t>
      </w:r>
      <w:r>
        <w:rPr>
          <w:rFonts w:cs="Times New Roman" w:ascii="Times New Roman" w:hAnsi="Times New Roman"/>
          <w:sz w:val="24"/>
          <w:szCs w:val="24"/>
        </w:rPr>
        <w:t xml:space="preserve"> 19 alunos afirmaram se sentirem sobrecarregados com a atual Matriz Curricular, e 5 negaram; no item </w:t>
      </w:r>
      <w:r>
        <w:rPr>
          <w:rFonts w:cs="Times New Roman" w:ascii="Times New Roman" w:hAnsi="Times New Roman"/>
          <w:b/>
          <w:sz w:val="24"/>
          <w:szCs w:val="24"/>
        </w:rPr>
        <w:t>Q2</w:t>
      </w:r>
      <w:r>
        <w:rPr>
          <w:rFonts w:cs="Times New Roman" w:ascii="Times New Roman" w:hAnsi="Times New Roman"/>
          <w:sz w:val="24"/>
          <w:szCs w:val="24"/>
        </w:rPr>
        <w:t xml:space="preserve"> verificamos que 11 alunos negaram ter tempo para atividades de Extensão, Pesquisa ou Monitoria, e 13 afirmaram ter tempo; já no item </w:t>
      </w:r>
      <w:r>
        <w:rPr>
          <w:rFonts w:cs="Times New Roman" w:ascii="Times New Roman" w:hAnsi="Times New Roman"/>
          <w:b/>
          <w:sz w:val="24"/>
          <w:szCs w:val="24"/>
        </w:rPr>
        <w:t>Q3</w:t>
      </w:r>
      <w:r>
        <w:rPr>
          <w:rFonts w:cs="Times New Roman" w:ascii="Times New Roman" w:hAnsi="Times New Roman"/>
          <w:sz w:val="24"/>
          <w:szCs w:val="24"/>
        </w:rPr>
        <w:t xml:space="preserve"> encontramos 20 alunos não estão inseridos em atividades de Extensão, Pesquisa ou Monitoria, apenas 4 alunos afirmaram estarem inseridos, 7 alunos justificaram sua negação pela falta de tempo, 5 por falta de oportunidade, os demais não responderam ou disseram não ter encontrado algo que se identifiquem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4pt;height:181.95pt" filled="f" o:ole="">
            <v:imagedata r:id="rId11" o:title=""/>
          </v:shape>
          <o:OLEObject Type="Embed" ProgID="Excel.Sheet.12" ShapeID="ole_rId10" DrawAspect="Content" ObjectID="_169125498" r:id="rId10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Gráfico 4 Matriz curricul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Gráfico 5</w:t>
      </w:r>
      <w:r>
        <w:rPr>
          <w:rFonts w:cs="Times New Roman" w:ascii="Times New Roman" w:hAnsi="Times New Roman"/>
          <w:sz w:val="24"/>
          <w:szCs w:val="24"/>
        </w:rPr>
        <w:t xml:space="preserve"> item </w:t>
      </w:r>
      <w:r>
        <w:rPr>
          <w:rFonts w:cs="Times New Roman" w:ascii="Times New Roman" w:hAnsi="Times New Roman"/>
          <w:b/>
          <w:sz w:val="24"/>
          <w:szCs w:val="24"/>
        </w:rPr>
        <w:t xml:space="preserve">Q10, </w:t>
      </w:r>
      <w:r>
        <w:rPr>
          <w:rFonts w:cs="Times New Roman" w:ascii="Times New Roman" w:hAnsi="Times New Roman"/>
          <w:sz w:val="24"/>
          <w:szCs w:val="24"/>
        </w:rPr>
        <w:t xml:space="preserve"> dos 24 alunos entrevistados, 17 conciliam a universidade com atividades extracurriculares. Embora à maioria dos alunos tenham afirmado ter uma carga horária estressante, justificando por ser muito conteúdo para aprender, onde a maioria disse ter duas horas em média de estudo por dia, onde esse tempo não é suficiente para o estudo por conta da quantidade de assunto ser grande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512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7pt;height:162.75pt" filled="f" o:ole="">
            <v:imagedata r:id="rId13" o:title=""/>
          </v:shape>
          <o:OLEObject Type="Embed" ProgID="Excel.Sheet.12" ShapeID="ole_rId12" DrawAspect="Content" ObjectID="_395379097" r:id="rId1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Gráfico 5 Matriz curricular e atividades extra curricul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nde carga horária é um dos grandes desafios para os alunos do curso de Fisioterapia da Universidade Federal da Paraíba, visto que este é um curso integral e requer bastante dedicação. A partir da pesquisa podemos concluir que os alunos se sentem sobrecarregados com a atual disposição da Matriz Curricular, não tendo tempo, por vezes, aprofundar conteúdos e participarem de modo mais efetivo das atividades extracurriculares, como monitoria, extensão e iniciação científica. Esta pesquisa serve como uma porta para discursões sobre a disposição da Matriz Curricular e o envolvimento do aluno em outros programas desenvolvidos pela universidade.</w:t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CNS-MS - RESOLUÇÃO 466/2012. Diretrizes e normas regulamentadoras de pesquisas envolvendo seres humanos. </w:t>
      </w:r>
      <w:hyperlink r:id="rId14">
        <w:r>
          <w:rPr>
            <w:rStyle w:val="InternetLink"/>
          </w:rPr>
          <w:t>http://conselho.saude.gov.br/resolucoes/2012/Reso466.pdf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sso em: 27/10/2013.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ARDO, Anelise Hauschid; PEDON, Elisangela Aparecida. </w:t>
      </w:r>
      <w:r>
        <w:rPr>
          <w:rFonts w:cs="Times New Roman" w:ascii="Times New Roman" w:hAnsi="Times New Roman"/>
          <w:b/>
          <w:sz w:val="24"/>
          <w:szCs w:val="24"/>
        </w:rPr>
        <w:t>Estresse e desempenho acadêmico em estudantes universitários</w:t>
      </w:r>
      <w:r>
        <w:rPr>
          <w:rFonts w:cs="Times New Roman" w:ascii="Times New Roman" w:hAnsi="Times New Roman"/>
          <w:sz w:val="24"/>
          <w:szCs w:val="24"/>
        </w:rPr>
        <w:t xml:space="preserve">. 2005. Revista de Ciências Humanas, Ano VI, n. 6. Disponível em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coda.fw.uri.br/revistas/artigos/1_2_20.pdf</w:t>
        </w:r>
      </w:hyperlink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/>
        <w:t xml:space="preserve">SANTOS, H.H. dos. </w:t>
      </w:r>
      <w:r>
        <w:rPr>
          <w:b/>
        </w:rPr>
        <w:t>Manual prático par elaboração de projetos, monografias, dissertações e teses na área da saúde</w:t>
      </w:r>
      <w:r>
        <w:rPr/>
        <w:t xml:space="preserve">. João Pessoa: UFPB/ Editora Universitária, 2004.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 - Conselho superior de ensino, pesquisa e extensã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CONSEPE), </w:t>
      </w:r>
      <w:r>
        <w:rPr>
          <w:rFonts w:cs="Times New Roman" w:ascii="Times New Roman" w:hAnsi="Times New Roman"/>
          <w:b/>
          <w:sz w:val="24"/>
          <w:szCs w:val="24"/>
        </w:rPr>
        <w:t>Resolução 12/200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 Político-Pedagógico do Curso de Graduação em Fisioterapia, do Centro de Ciências da Saúde, Campus I, UFPB</w:t>
      </w:r>
      <w:r>
        <w:rPr>
          <w:rFonts w:cs="Times New Roman" w:ascii="Times New Roman" w:hAnsi="Times New Roman"/>
          <w:sz w:val="24"/>
          <w:szCs w:val="24"/>
        </w:rPr>
        <w:t>. 2005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umoraes@hotmail.com" TargetMode="External"/><Relationship Id="rId3" Type="http://schemas.openxmlformats.org/officeDocument/2006/relationships/hyperlink" Target="mailto:juerila@gmail.co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hyperlink" Target="http://conselho.saude.gov.br/resolucoes/2012/Reso466.pdf" TargetMode="External"/><Relationship Id="rId15" Type="http://schemas.openxmlformats.org/officeDocument/2006/relationships/hyperlink" Target="http://www.sicoda.fw.uri.br/revistas/artigos/1_2_20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2:00Z</dcterms:created>
  <dc:creator>P-Soft</dc:creator>
  <dc:description/>
  <cp:keywords/>
  <dc:language>en-US</dc:language>
  <cp:lastModifiedBy>cem01</cp:lastModifiedBy>
  <cp:lastPrinted>2013-09-23T13:03:00Z</cp:lastPrinted>
  <dcterms:modified xsi:type="dcterms:W3CDTF">2014-07-14T20:37:00Z</dcterms:modified>
  <cp:revision>3</cp:revision>
  <dc:subject/>
  <dc:title/>
</cp:coreProperties>
</file>